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erall  Finis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rry  Mc Dan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: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ck  Picco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: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hn L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: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dalyn Crow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: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nce  Dec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: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rick  Thri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 C  Mo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: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ah  Campb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: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bias  Lu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: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erri  Garre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: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phia  Dec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: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  Bur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: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etchen  Crow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: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ole  Hol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  Hol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  Car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uren  J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am  J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nnett  Gob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y  Uit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m  Har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hn  Ran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ily  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: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m  Har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: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rnice  Mo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: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mes  Cra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: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verly  She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NF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 xml:space="preserve">   </w:t>
      </w:r>
      <w:r>
        <w:rPr/>
        <w:t>Closest Time Finish  ( MALE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33"/>
        <w:gridCol w:w="1771"/>
        <w:gridCol w:w="1771"/>
        <w:gridCol w:w="177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di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t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fferenc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nce Deck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: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: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:0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 Car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: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 C Mo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: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:5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ck Picco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1:5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:5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ah Campbe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: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:5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 Holla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bias Lut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: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:1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rick Thri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: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: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y Ui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:2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nnett Gob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: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 Bur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: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: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:4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hn Li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: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1:5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rry McDani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: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2:1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hn Ran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: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2:1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am Jo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: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: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3: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m Harr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: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3:2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mes Cra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: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3:5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Closest Time (FEMA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05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i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adalyn Crowel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: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: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: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am Harr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ily Re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 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rri  Garret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: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: 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Gretchen Crowell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: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 1: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ole Holla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: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1: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phia Deck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: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 1: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nice Mo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: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2: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ren Jon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: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: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erly Shelt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: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N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NF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8:00Z</dcterms:created>
  <dc:creator>eaglell</dc:creator>
  <dc:description/>
  <dc:language>en-US</dc:language>
  <cp:lastModifiedBy>eaglell</cp:lastModifiedBy>
  <dcterms:modified xsi:type="dcterms:W3CDTF">2012-01-10T01:49:00Z</dcterms:modified>
  <cp:revision>4</cp:revision>
  <dc:subject/>
  <dc:title>Overall  Finish</dc:title>
</cp:coreProperties>
</file>